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门庭若市一个关于真爱与勇气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门庭若市：一个关于真爱与勇气的小说</w:t>
      </w:r>
      <w:r>
        <w:rPr>
          <w:sz w:val="32"/>
          <w:szCs w:val="32"/>
        </w:rPr>
        <w:t>&lt;/p&gt;&lt;p&gt;&lt;img src="/static-img/x6VG-GJb_S2SaQFJgQ2gXI7kdBzCUz49c3ITCp8pYtzgwNvyRQI1TZCL8MkNh98V.jpg"&gt;&lt;/p&gt;&lt;p&gt;</w:t>
      </w:r>
      <w:r>
        <w:rPr>
          <w:sz w:val="32"/>
          <w:szCs w:val="32"/>
        </w:rPr>
        <w:t>在这个世界上，爱是最美妙、最复杂的情感。它可以像春天的花朵一样绽放无比的色彩，也可以像冬日里的雪花一样冷酷无情。而“甜入心扉 小说”，正是这样一本书，它讲述了许多人对于爱情追求中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有自己的恋情经历，有的人如同《甜入心扉》中的主角们那样，勇敢地去追逐那份不属于自己却无法抗拒的情感；有的人则选择在安全的港湾里守护着已有的感情。但不管怎样，每一次的心跳，都承载着对未知之物的向往和对现实之中所拥有的珍视。</w:t>
      </w:r>
      <w:r>
        <w:rPr>
          <w:sz w:val="32"/>
          <w:szCs w:val="32"/>
        </w:rPr>
        <w:t>&lt;/p&gt;&lt;p&gt;&lt;img src="/static-img/KEs8kSUx0Gx-YLRVzYIZD47kdBzCUz49c3ITCp8pYtxyTIDNHpmAQgnsk2SUr2da54ADjKg9ABi3afiFKJX6x4q76pK3kYUDDAN9cv0v-dmpwU3__KXRVXrWA5IMYjSyQ77lr8Z-q4RZnOR_VM9Q8j02ucT09Ch9PYXpj5ojzbU.jpg"&gt;&lt;/p&gt;&lt;p&gt;</w:t>
      </w:r>
      <w:r>
        <w:rPr>
          <w:sz w:val="32"/>
          <w:szCs w:val="32"/>
        </w:rPr>
        <w:t>有一位名叫李明的小伙子，他的一生都被一种独特的情感所驱动——他渴望找到那个能让他的心灵得到宁静与满足的人。在一次偶然的机会下，他遇到了她，那个温柔而坚韧的女孩，她好像打开了他生命中最为神秘而又深邃的大门，让他体会到了真正意义上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于一个风景如画的小镇上，那是一片充满诗意的地方，仿佛整个世界都在等待着他们之间发生的事情。而当他们的手轻轻触碰时，就像是命运在告诉他们，这是一个需要勇气去拥抱、也需要智慧去理解的情缘。此刻，他们就站在了一条通往彼此内心深处小径上，而这条小径，就是“甜入心扉”。</w:t>
      </w:r>
      <w:r>
        <w:rPr>
          <w:sz w:val="32"/>
          <w:szCs w:val="32"/>
        </w:rPr>
        <w:t>&lt;/p&gt;&lt;p&gt;&lt;img src="/static-img/peijdsZhRnjs32gn7XZ2nI7kdBzCUz49c3ITCp8pYtxyTIDNHpmAQgnsk2SUr2da54ADjKg9ABi3afiFKJX6x4q76pK3kYUDDAN9cv0v-dmpwU3__KXRVXrWA5IMYjSyQ77lr8Z-q4RZnOR_VM9Q8j02ucT09Ch9PYXpj5ojzbU.jpg"&gt;&lt;/p&gt;&lt;p&gt;</w:t>
      </w:r>
      <w:r>
        <w:rPr>
          <w:sz w:val="32"/>
          <w:szCs w:val="32"/>
        </w:rPr>
        <w:t>然而，在这个过程中，他们也遇到了一些挑战和困难。因为真正意义上的爱，是建立在相互尊重和信任之上的，而不是简单地因为喜欢或依赖。李明必须面对自己的恐惧，并学会如何将她的喜悦置于首位，而她，也必须学会如何释放自我，为对方提供自由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仅仅出现在《甜入心扉》，而是在我们的生活中随处可见。这本小说，不仅是关于两个人之间浪漫关系发展的一个描述，更是一次探索自我、寻找平衡点以及勇敢前行至终极真理的地球旅程。它教会我们，无论何时何地，只要我们保持开放的心态，与对方共同努力，就能够创造出属于自己的精彩篇章，即使是在那些看似毫无希望的地方，也能找到那份让人欣慰且充满力量的情感支持。</w:t>
      </w:r>
      <w:r>
        <w:rPr>
          <w:sz w:val="32"/>
          <w:szCs w:val="32"/>
        </w:rPr>
        <w:t>&lt;/p&gt;&lt;p&gt;&lt;img src="/static-img/RxG8cnr0njys9eWwSDac7Y7kdBzCUz49c3ITCp8pYtxyTIDNHpmAQgnsk2SUr2da54ADjKg9ABi3afiFKJX6x4q76pK3kYUDDAN9cv0v-dmpwU3__KXRVXrWA5IMYjSyQ77lr8Z-q4RZnOR_VM9Q8j02ucT09Ch9PYXpj5ojzbU.png"&gt;&lt;/p&gt;&lt;p&gt;</w:t>
      </w:r>
      <w:r>
        <w:rPr>
          <w:sz w:val="32"/>
          <w:szCs w:val="32"/>
        </w:rPr>
        <w:t>所以，当你阅读《甜入心扉》的每一页，或许你会发现，你并非孤单一人。你可能已经拥有了一颗愿意跨越界限，为了另一个人甚至是所有人的幸福而奋斗的心。在这个充满挑战但同时又充满希望的世界里，我们每个人都是主人公，我们每个人都应该成为自己故事中的英雄。如果你还没有开始你的冒险旅程，那么今天就是最佳的时候，因为总有人等待着你的到来，用永恒的话语来回答：“我来了，我一直在这里。”</w:t>
      </w:r>
      <w:r>
        <w:rPr>
          <w:sz w:val="32"/>
          <w:szCs w:val="32"/>
        </w:rPr>
        <w:t>&lt;/p&gt;&lt;p&gt;&lt;a href = "/doc/398520-</w:t>
      </w:r>
      <w:r>
        <w:rPr>
          <w:sz w:val="32"/>
          <w:szCs w:val="32"/>
        </w:rPr>
        <w:t>甜入心扉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门庭若市一个关于真爱与勇气的小说</w:t>
      </w:r>
      <w:r>
        <w:rPr>
          <w:sz w:val="32"/>
          <w:szCs w:val="32"/>
        </w:rPr>
        <w:t>.doc" rel="alternate" download="398520-</w:t>
      </w:r>
      <w:r>
        <w:rPr>
          <w:sz w:val="32"/>
          <w:szCs w:val="32"/>
        </w:rPr>
        <w:t>甜入心扉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门庭若市一个关于真爱与勇气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